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556</w:t>
        <w:tab/>
        <w:t>HOME HEALTH CARE POLICY REQUIREMENT</w:t>
      </w:r>
    </w:p>
    <w:p>
      <w:pPr>
        <w:pStyle w:val="Paragraph"/>
        <w:rPr/>
      </w:pPr>
      <w:r>
        <w:rPr/>
        <w:t>All Home Health Care Policies shall have the notice printed in contrasting type or color on the face of the policy as follows: "This Is Not A Long</w:t>
        <w:noBreakHyphen/>
        <w:t xml:space="preserve">Term Care Policy </w:t>
        <w:noBreakHyphen/>
        <w:t xml:space="preserve"> This Policy Provides Home Health Care Benefits Only </w:t>
        <w:noBreakHyphen/>
        <w:t xml:space="preserve"> Read Carefully". Home health care policies must comply with G.S. 58</w:t>
        <w:noBreakHyphen/>
        <w:t>51</w:t>
        <w:noBreakHyphen/>
        <w:t>60 and the following item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Prior hospitalization or skilled nursing home confinement shall not be required to satisfy eligibility for benefits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Benefits shall be provided without a physician certification that the insured or claimant would need medical care in a skilled nursing facility or hospital setting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Home health benefits shall not be limited to acute condition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58</w:t>
        <w:noBreakHyphen/>
        <w:t>51</w:t>
        <w:noBreakHyphen/>
        <w:t>1; 58</w:t>
        <w:noBreakHyphen/>
        <w:t>51</w:t>
        <w:noBreakHyphen/>
        <w:t>95;</w:t>
      </w:r>
    </w:p>
    <w:p>
      <w:pPr>
        <w:pStyle w:val="HistoryAfter"/>
        <w:rPr/>
      </w:pPr>
      <w:r>
        <w:rPr/>
        <w:t>Eff. April 1, 1989;</w:t>
      </w:r>
    </w:p>
    <w:p>
      <w:pPr>
        <w:pStyle w:val="HistoryAfter"/>
        <w:rPr/>
      </w:pPr>
      <w:r>
        <w:rPr/>
        <w:t>Amended Eff. February 1, 1992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3:00Z</dcterms:created>
  <dc:creator/>
  <dc:description/>
  <cp:keywords/>
  <dc:language>en-US</dc:language>
  <cp:lastModifiedBy/>
  <dcterms:modified xsi:type="dcterms:W3CDTF">2022-06-30T23:53:00Z</dcterms:modified>
  <cp:revision>1</cp:revision>
  <dc:subject/>
  <dc:title/>
</cp:coreProperties>
</file>